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  <w:t>ŠPORTNI DAN – 10.9.2024</w:t>
      </w:r>
    </w:p>
    <w:p>
      <w:pPr>
        <w:pStyle w:val="Normal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8. in 9. razred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2832"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LIVNICA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</w:rPr>
        <w:drawing>
          <wp:inline distT="0" distB="0" distL="0" distR="0">
            <wp:extent cx="42875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BOR (pred šolo) za prevzem malice (v spremstvu razrednikov) </w:t>
      </w:r>
      <w:r>
        <w:rPr>
          <w:b/>
          <w:bCs/>
          <w:sz w:val="28"/>
          <w:szCs w:val="28"/>
        </w:rPr>
        <w:t>OB</w:t>
      </w:r>
      <w:r>
        <w:rPr>
          <w:b/>
          <w:sz w:val="28"/>
          <w:szCs w:val="28"/>
        </w:rPr>
        <w:t xml:space="preserve"> 7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OD (parkirišče pri Fužinskem gradu) OB 7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ATEK V ŠOLO IN KOSILO OB 13.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NA POVEZA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hribi.net/izlet/cerknica_slivnica/26/227/867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Cena prevoza</w:t>
      </w:r>
      <w:r>
        <w:rPr>
          <w:b w:val="false"/>
          <w:color w:val="000000"/>
          <w:sz w:val="28"/>
          <w:szCs w:val="28"/>
          <w:u w:val="none"/>
        </w:rPr>
        <w:t>: cca 7 EUR (po položnici)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poročljivi so pohodniški čevlji čez gležnje. Prepovedani so športni copati z gladkim podplatom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seboj imejte tudi rezervna oblačila, osvežilno pijačo in dobro volj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/>
  </w:style>
  <w:style w:type="paragraph" w:styleId="Telobesedila3">
    <w:name w:val="Telo besedila 3"/>
    <w:basedOn w:val="Normal"/>
    <w:qFormat/>
    <w:pPr>
      <w:jc w:val="both"/>
    </w:pPr>
    <w:rPr>
      <w:color w:val="000000"/>
      <w:sz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ribi.net/izlet/cerknica_slivnica/26/227/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5:00Z</dcterms:created>
  <dc:creator>Tadej Šeme</dc:creator>
  <dc:description/>
  <cp:keywords/>
  <dc:language>en-US</dc:language>
  <cp:lastModifiedBy>Nina Kozjek</cp:lastModifiedBy>
  <cp:lastPrinted>2024-08-28T09:59:00Z</cp:lastPrinted>
  <dcterms:modified xsi:type="dcterms:W3CDTF">2024-08-30T13:15:00Z</dcterms:modified>
  <cp:revision>2</cp:revision>
  <dc:subject/>
  <dc:title>PRIPRAVA  - ŠPORTNI DAN – 1</dc:title>
</cp:coreProperties>
</file>